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مگ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یاد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د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ه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ه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ست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مگ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اه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ع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جز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دو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ه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یشرفته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لک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ب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زم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context</w:t>
            </w:r>
            <w:r>
              <w:rPr>
                <w:rFonts w:cs="B Traffic"/>
                <w:b/>
                <w:bCs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وص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اهک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وص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ب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ب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یشرفته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وص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خر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هب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ع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ست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هب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وص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چار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هم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چار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س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چار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حق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زیرساخت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قا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</w:p>
          <w:p>
            <w:pPr>
              <w:pStyle w:val="Normal"/>
              <w:ind w:left="72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قط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قا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ار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جم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ی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گ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ی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ی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ذی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ی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ر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نث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ی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</w:t>
            </w:r>
            <w:r>
              <w:rPr>
                <w:rFonts w:cs="B Traffic"/>
                <w:b/>
                <w:bCs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rtl w:val="true"/>
              </w:rPr>
              <w:t>ز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ت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گ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یس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طلو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زو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طلو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طلو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ه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یس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صف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حداک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قا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قا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قا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یک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صع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کو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د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لورن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کو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صع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کو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ف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ف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کانی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ف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مان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ید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ثب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نج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دال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ف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زی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ح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ح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6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ک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حی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ستج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زم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ی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خی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ست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ی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ی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30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7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7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7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Nazanin;Courier New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32:00Z</dcterms:created>
  <dc:creator>edc</dc:creator>
  <dc:description/>
  <cp:keywords/>
  <dc:language>en-US</dc:language>
  <cp:lastModifiedBy>Bayati</cp:lastModifiedBy>
  <cp:lastPrinted>2007-12-15T13:28:00Z</cp:lastPrinted>
  <dcterms:modified xsi:type="dcterms:W3CDTF">2020-12-28T09:48:00Z</dcterms:modified>
  <cp:revision>26</cp:revision>
  <dc:subject/>
  <dc:title>نمونه فرم طرح درس Lesson Plan</dc:title>
</cp:coreProperties>
</file>